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даток 1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iCs/>
          <w:sz w:val="28"/>
          <w:szCs w:val="28"/>
        </w:rPr>
        <w:t xml:space="preserve">до наказу Департаменту освіти </w:t>
      </w:r>
    </w:p>
    <w:p>
      <w:pPr>
        <w:pStyle w:val="Normal"/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арківської міської ради</w:t>
      </w:r>
    </w:p>
    <w:p>
      <w:pPr>
        <w:pStyle w:val="Normal"/>
        <w:spacing w:before="0" w:after="0"/>
        <w:ind w:left="567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від </w:t>
      </w:r>
      <w:r>
        <w:rPr>
          <w:iCs/>
          <w:sz w:val="28"/>
          <w:szCs w:val="28"/>
          <w:lang w:val="ru-RU"/>
        </w:rPr>
        <w:t xml:space="preserve">  23</w:t>
      </w:r>
      <w:r>
        <w:rPr>
          <w:iCs/>
          <w:sz w:val="28"/>
          <w:szCs w:val="28"/>
        </w:rPr>
        <w:t xml:space="preserve">.01.2020  № </w:t>
      </w:r>
      <w:r>
        <w:rPr>
          <w:iCs/>
          <w:sz w:val="28"/>
          <w:szCs w:val="28"/>
          <w:lang w:val="ru-RU"/>
        </w:rPr>
        <w:t xml:space="preserve"> 15</w:t>
      </w:r>
    </w:p>
    <w:p>
      <w:pPr>
        <w:pStyle w:val="Normal"/>
        <w:ind w:firstLine="709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мови проведенн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іського науково-практичного конкурсу серед закладів загальної середньої осві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снови безпеки життєдіяльності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ково-практичний конкурс «Основи безпеки життєдіяльності» серед закладів загальної середньої освіти (далі – Конкурс) – командні та індивідуальні змагання учнів 8-11-х класів у їх вмінні діяти в  надзвичайних ситуаціях техногенного, природного, соціального та воєнного характеру, надавати першу медичну допомогу під час таких ситуацій та вживати заходи щодо створення безпечного простору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організації та проведення Конкурсу створюються оргкомітет, журі, апеляційна комісія. До оргкомітету Конкурсу входять представники Департаменту освіти Харківської міської ради, представники органів, до сфери управління яких належить вирішення питань у сфері цивільного захисту, науково-педагогічні працівники кафедри «Охорони праці та безпеки життєдіяльності» Харківського національного університету міського господарства імені О.М. Бекетова (далі – Університету), представники інших закладів вищої та загальної середньої освіти. Оргкомітетом Конкурсу здійснюється інформаційне забезпечення учасників Конкурсу. Оргкомітет формує журі та апеляційну комісію Конкурсу.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/>
      </w:pPr>
      <w:r>
        <w:rPr>
          <w:bCs/>
          <w:sz w:val="28"/>
          <w:szCs w:val="28"/>
          <w:lang w:val="uk-UA"/>
        </w:rPr>
        <w:t>Мета та завдання Конкурсу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 w:val="28"/>
          <w:szCs w:val="28"/>
        </w:rPr>
        <w:t>2.1. Метою Конкурсу є формування активної життєвої позиції щодо забезпечення особистої безпек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авдання Конкурсу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rPr/>
      </w:pPr>
      <w:r>
        <w:rPr>
          <w:bCs/>
          <w:sz w:val="28"/>
          <w:szCs w:val="28"/>
        </w:rPr>
        <w:t>популяризація основних правил безпеки</w:t>
      </w:r>
      <w:r>
        <w:rPr>
          <w:sz w:val="28"/>
          <w:szCs w:val="28"/>
        </w:rPr>
        <w:t xml:space="preserve"> під час виникнення надзвичайних подій та ситуаці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rPr/>
      </w:pPr>
      <w:r>
        <w:rPr>
          <w:sz w:val="28"/>
          <w:szCs w:val="28"/>
        </w:rPr>
        <w:t>підвищення інтересу учнів до питань безпе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rPr/>
      </w:pPr>
      <w:r>
        <w:rPr>
          <w:bCs/>
          <w:sz w:val="28"/>
          <w:szCs w:val="28"/>
        </w:rPr>
        <w:t>формування в учнів свідомого ставлення до створення безпечного простору для свого життя та здоров’я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сприяння оволодінню основами здорового способу життя, життєвими навичками безпечної для життя і здоров'я поведінки у повсякденному житті та при виникненні надзвичайних ситуацій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иявлення учнів, схильних до ефективного вирішення питань самозахисту в надзвичайних ситуаці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творення сприятливих умов для реалізації та розвитку творчих здібностей школярів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ники Конкурсу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left"/>
        <w:rPr/>
      </w:pPr>
      <w:r>
        <w:rPr>
          <w:bCs/>
          <w:sz w:val="28"/>
          <w:szCs w:val="28"/>
        </w:rPr>
        <w:t>3.1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Представництво команд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 Конкурсі беруть участь команди закладів освіти або збірні команди, сформовані з учнів 8-11-х класів різних закладів загальної середньої освіти району та команда закладів освіти міського підпорядкування. Кожен район представляє одна команда.</w:t>
      </w:r>
    </w:p>
    <w:p>
      <w:pPr>
        <w:pStyle w:val="TextBodyIndent"/>
        <w:ind w:firstLine="567"/>
        <w:jc w:val="left"/>
        <w:rPr/>
      </w:pPr>
      <w:r>
        <w:rPr>
          <w:bCs/>
          <w:sz w:val="28"/>
          <w:szCs w:val="28"/>
        </w:rPr>
        <w:t>3.2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Склад команди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 xml:space="preserve">У Конкурсі бере участь команда, що складається з п’яти учнів                   8-11-х класів закладів загальної середньої освіти. </w:t>
      </w:r>
      <w:r>
        <w:rPr>
          <w:sz w:val="28"/>
          <w:szCs w:val="28"/>
        </w:rPr>
        <w:t xml:space="preserve">Команда може виступати неповним складом (не менше трьох учнів) тільки з дозволу оргкомітету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ожну команду очолює капітан, який є офіційним представником команди на весь час проведення Конкурсу. Заявлений персональний склад команди не може змінюватися під час проведення Конкурсу.</w:t>
      </w:r>
    </w:p>
    <w:p>
      <w:pPr>
        <w:pStyle w:val="TextBodyIndent"/>
        <w:ind w:firstLine="567"/>
        <w:jc w:val="left"/>
        <w:rPr/>
      </w:pPr>
      <w:r>
        <w:rPr>
          <w:sz w:val="28"/>
          <w:szCs w:val="28"/>
        </w:rPr>
        <w:t>3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ерівник команди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ожну команду під час проведення Конкурсу супроводжує один керівник. На керівника команди покладається відповідальність за життя та здоров’я членів коман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івник команди не має пра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функції представника коман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ти некоректні висловлювання на адресу учасників, членів оргкомітету та журі Конкур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шувати регламент і правила проведення Конкурсу.</w:t>
      </w:r>
    </w:p>
    <w:p>
      <w:pPr>
        <w:pStyle w:val="TextBodyIndent"/>
        <w:tabs>
          <w:tab w:val="clear" w:pos="708"/>
          <w:tab w:val="left" w:pos="1080" w:leader="none"/>
        </w:tabs>
        <w:ind w:firstLine="567"/>
        <w:jc w:val="left"/>
        <w:rPr/>
      </w:pPr>
      <w:r>
        <w:rPr>
          <w:sz w:val="28"/>
          <w:szCs w:val="28"/>
        </w:rPr>
        <w:t>3.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апітан команди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ов’язки капітана коман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іційно представляти свою команду на Конкурс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ати послідовність і характер виступів членів своєї команд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ітан команди не має пра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ти некоректні висловлювання на адресу учасників, членів оргкомітету та журі Конкур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шувати регламент і правила проведення Конкурсу.</w:t>
      </w:r>
    </w:p>
    <w:p>
      <w:pPr>
        <w:pStyle w:val="TextBodyInden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оведення Конкурсу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ься 29 лютого 2020 року на базі Університету в один день і передбачає виконання трьох завдань (два – теоретичних та одне – практичне)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i/>
          <w:sz w:val="28"/>
          <w:szCs w:val="28"/>
        </w:rPr>
        <w:t>Завдання 1.</w:t>
      </w:r>
      <w:r>
        <w:rPr>
          <w:i/>
          <w:sz w:val="28"/>
        </w:rPr>
        <w:t xml:space="preserve"> </w:t>
      </w:r>
      <w:r>
        <w:rPr>
          <w:sz w:val="28"/>
        </w:rPr>
        <w:t>Теоретичний залік (тестування</w:t>
      </w:r>
      <w:r>
        <w:rPr>
          <w:i/>
          <w:sz w:val="28"/>
        </w:rPr>
        <w:t xml:space="preserve">) - </w:t>
      </w:r>
      <w:r>
        <w:rPr>
          <w:sz w:val="28"/>
          <w:szCs w:val="28"/>
        </w:rPr>
        <w:t xml:space="preserve">під час якого учні демонструють свої знання щодо створення безпечного простору. Проводиться в комп’ютерному класі. </w:t>
      </w:r>
      <w:r>
        <w:rPr>
          <w:sz w:val="28"/>
        </w:rPr>
        <w:t xml:space="preserve">Час на виконання завдання </w:t>
      </w:r>
      <w:r>
        <w:rPr>
          <w:sz w:val="28"/>
          <w:szCs w:val="28"/>
        </w:rPr>
        <w:t>- 40 хвилин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i/>
          <w:sz w:val="28"/>
          <w:szCs w:val="28"/>
        </w:rPr>
        <w:t>Завдання 2.</w:t>
      </w:r>
      <w:r>
        <w:rPr>
          <w:sz w:val="28"/>
          <w:szCs w:val="28"/>
        </w:rPr>
        <w:t xml:space="preserve"> </w:t>
      </w:r>
      <w:r>
        <w:rPr>
          <w:sz w:val="28"/>
        </w:rPr>
        <w:t>Теоретичний залік (тестування)</w:t>
      </w:r>
      <w:r>
        <w:rPr>
          <w:sz w:val="28"/>
          <w:szCs w:val="28"/>
        </w:rPr>
        <w:t xml:space="preserve"> - під час якого учні демонструють свої знання щодо поведінки в надзвичайних ситуаціях мирного та воєнного часу, розуміння сучасних небезпек для людини. Проводиться в комп’ютерному класі. </w:t>
      </w:r>
      <w:r>
        <w:rPr>
          <w:sz w:val="28"/>
        </w:rPr>
        <w:t xml:space="preserve">Час на виконання завдання </w:t>
      </w:r>
      <w:r>
        <w:rPr>
          <w:sz w:val="28"/>
          <w:szCs w:val="28"/>
        </w:rPr>
        <w:t xml:space="preserve">- 20 хвилин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авдання 3</w:t>
      </w:r>
      <w:r>
        <w:rPr>
          <w:sz w:val="28"/>
          <w:szCs w:val="28"/>
        </w:rPr>
        <w:t xml:space="preserve">. Практичний залік, під час якого команди демонструють навички надання домедичної допомоги постраждалим під час надзвичайних ситуацій. </w:t>
      </w:r>
      <w:r>
        <w:rPr>
          <w:sz w:val="28"/>
        </w:rPr>
        <w:t xml:space="preserve">Час на виконання завдання </w:t>
      </w:r>
      <w:r>
        <w:rPr>
          <w:sz w:val="28"/>
          <w:szCs w:val="28"/>
        </w:rPr>
        <w:t xml:space="preserve">- 20 хвили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чатку Конкурсу проводяться три етапи жеребкув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ершому етапі команди розподіляються на дві групи по п’ять команд у кожні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другого етапу для команд кожної з груп визначається черговість виконання ними третього практичного завда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ому етапі шляхом жеребкування визначається група, яка виконує перше теоретичне завдання, та група, яка виконує друге та третє завд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руге завдання (теоретичне) виконується одночасно з третім завданням (практичним). Для виконання другого та третього завдань група з п’яти команд розподіляється на дві підгрупи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отягом Конкурсу представники команд не можуть консультуватися з  будь-якою особою, що не є членом команди, а також використовувати    будь-які засоби комунікацій, паперові та електронні носії інформації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Перед початком кожного туру проводиться представлення членів журі та членів команд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ведення районного етапу Конкурсу не є обов’язковим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інювання виконання завдань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авила оцінювання </w:t>
      </w:r>
      <w:r>
        <w:rPr>
          <w:i/>
          <w:sz w:val="28"/>
          <w:szCs w:val="28"/>
        </w:rPr>
        <w:t>завдання 1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67"/>
        <w:rPr/>
      </w:pPr>
      <w:r>
        <w:rPr>
          <w:sz w:val="28"/>
          <w:szCs w:val="28"/>
        </w:rPr>
        <w:t>Передбачено два види оцінювання – індивідуальне та командне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Індивідуальний бал нараховується кожному учаснику на підставі виконання ним 70 тестових завдань. Максимальна кількість балів – 100. Усі учасники розподіляються за місцями з 1-го по 50-те відповідно до кількості набраних балів. У разі однакової кількості балів у двох та більшої кількості учасників, вище місце посідає учасник, який має менший час виконання завдання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мандний бал складається із загальної кількості балів, набраних всіма учасниками команди. Команди розподіляються за місцями з 1-го по 10-те відповідно до загальної кількості набраних балів. У разі однакової кількості балів у двох та більшої кількості команд, вище місце посідає команда, яка має менший час виконання завдання. Для визначення цього часу підсумовуються часові показники всіх представників команди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2. Правила оцінювання </w:t>
      </w:r>
      <w:r>
        <w:rPr>
          <w:i/>
          <w:sz w:val="28"/>
          <w:szCs w:val="28"/>
        </w:rPr>
        <w:t>завдання 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дбачено два види оцінювання – індивідуальне та команд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Індивідуальний бал нараховується кожному учаснику на підставі виконання ним 35 тестових завдань. Максимальна кількість балів – 100. Усі учасники розподіляються за місцями з 1-го по 50-те відповідно до кількості набраних балів. У разі однакової кількості балів у двох та більшої кількості учасників, вище місце посідає учасник, який має менший час виконання завда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ий бал складається із загальної кількості балів, набраних всіма учасниками команди. Усі команди розподіляються за місцями з 1-го по 10-те відповідно до загальної кількості набраних бал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разі однакової кількості балів у двох та більшої кількості команд, вище місце посідає команда, яка має менший час виконання завдання. Для визначення цього часу підсумовуються часові показники всіх представників коман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Правила оцінювання </w:t>
      </w:r>
      <w:r>
        <w:rPr>
          <w:i/>
          <w:sz w:val="28"/>
          <w:szCs w:val="28"/>
        </w:rPr>
        <w:t>завдання 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дбачений один вид оцінювання – команд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ням буде запропоновано продемонструвати навички з надання домедичної допомоги згідно з двома завданнями. Які саме два завдання будуть винесені на другий тур, визначиться жеребкуванням в день проведення конкурсу. Завдання будуть ідентичними для всіх учасників. Максимальна кількість балів – 100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оманди розподіляються за місцями з 1-го по 10-те відповідно до кількості набраних балів. У разі однакової кількості балів у двох та більшої кількості команд, вище місце посідає команда, яка має менший час виконання завдань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Визначення  та нагородження переможців Конкурсу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</w:rPr>
        <w:t>6.1. Визначення переможців Конкурсу здійснюється як в особистій, так і в командній першості.</w:t>
      </w:r>
    </w:p>
    <w:p>
      <w:pPr>
        <w:pStyle w:val="TextBodyIndent"/>
        <w:ind w:firstLine="567"/>
        <w:jc w:val="left"/>
        <w:rPr/>
      </w:pPr>
      <w:r>
        <w:rPr>
          <w:sz w:val="28"/>
        </w:rPr>
        <w:t>6.2.</w:t>
      </w:r>
      <w:r>
        <w:rPr>
          <w:sz w:val="28"/>
          <w:szCs w:val="28"/>
        </w:rPr>
        <w:t xml:space="preserve"> Командна першість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 w:val="28"/>
        </w:rPr>
        <w:t xml:space="preserve">Переможці та призери Конкурсу в командній першості </w:t>
      </w:r>
      <w:r>
        <w:rPr>
          <w:sz w:val="28"/>
          <w:szCs w:val="28"/>
        </w:rPr>
        <w:t xml:space="preserve">визначаються за загальною сумою балів, отриманих командою упродовж всього Конкурсу. </w:t>
      </w:r>
      <w:r>
        <w:rPr>
          <w:sz w:val="28"/>
        </w:rPr>
        <w:t xml:space="preserve">У разі набрання кількома командами однакової суми балів, перевага надається команді, яка витратила менше часу на виконання усіх завдань. </w:t>
      </w:r>
      <w:r>
        <w:rPr>
          <w:sz w:val="28"/>
          <w:szCs w:val="28"/>
        </w:rPr>
        <w:t xml:space="preserve">При визначенні кількості команд-переможців їх число не може перевищувати 50 % від загальної кількості команд-учасниць Конкурсу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6.3. Особиста першість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Переможці та призери Конкурсу в особистій першості визначаються за сумою балів, набраних кожним учасником у 1-му та 2-му завданнях. </w:t>
      </w:r>
      <w:r>
        <w:rPr>
          <w:sz w:val="28"/>
          <w:szCs w:val="28"/>
        </w:rPr>
        <w:t xml:space="preserve">З метою забезпечення максимального представництва </w:t>
      </w:r>
      <w:r>
        <w:rPr>
          <w:bCs/>
          <w:sz w:val="28"/>
          <w:szCs w:val="28"/>
        </w:rPr>
        <w:t>закладів</w:t>
      </w:r>
      <w:r>
        <w:rPr>
          <w:sz w:val="28"/>
          <w:szCs w:val="28"/>
        </w:rPr>
        <w:t xml:space="preserve"> загальної середньої освіти серед переможців конкурсу, діє додаткова умова для визначення переможців, а саме: з кожної команди може бути лише один переможець в особистій першості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</w:rPr>
        <w:t xml:space="preserve">6.4. Переможці та призери </w:t>
      </w:r>
      <w:r>
        <w:rPr>
          <w:sz w:val="28"/>
        </w:rPr>
        <w:t>Конкурсу</w:t>
      </w:r>
      <w:r>
        <w:rPr>
          <w:bCs/>
          <w:sz w:val="28"/>
        </w:rPr>
        <w:t xml:space="preserve"> в особисто-командній першості, які посіли  І, ІІ та ІІІ місця нагороджуються Дипломами Департаменту освіти Харківської міської ради.</w:t>
      </w:r>
    </w:p>
    <w:p>
      <w:pPr>
        <w:pStyle w:val="Style21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lang w:val="uk-UA"/>
        </w:rPr>
        <w:t xml:space="preserve">6.5. За згодою журі оргкомітет </w:t>
      </w:r>
      <w:r>
        <w:rPr>
          <w:sz w:val="28"/>
          <w:lang w:val="uk-UA"/>
        </w:rPr>
        <w:t>Конкурсу</w:t>
      </w:r>
      <w:r>
        <w:rPr>
          <w:bCs/>
          <w:sz w:val="28"/>
          <w:lang w:val="uk-UA"/>
        </w:rPr>
        <w:t xml:space="preserve"> має право встановлювати додаткові заохочувальні призи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6.6 Нагородження переможців Конкурсу в командній та особистій першості відбувається в день проведення Конкурсу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пеляція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 випадку, якщо команда не задоволена роботою членів журі, вона має право протягом 10 хвилин після закінчення завдання подати письмову апеляцію до  апеляційної комісії. Апеляція подається тільки капітаном команд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Апеляція команди повинна містити в собі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ладення факту поруш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илання на ті пункти Положення про проведення Конкурсу, які було поруше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илання на те, що інша команда або учасник теж визнали факт порушенн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Апеляційна комісія розглядає апеляцію і приймає рішення стосовно неї до закінчення Конкурсу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етензії команди не будуть задоволені, якщ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шення виходить за межі умов проведення Конкур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і та інші учасники не визнають факту поруш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явність або відсутність факту порушення ніяким чином не впливають на результати оцінювання виконання Конкурсного завдання.</w:t>
      </w:r>
    </w:p>
    <w:p>
      <w:pPr>
        <w:pStyle w:val="TextBodyIndent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випадку обґрунтованої апеляції спосіб її задовольнити повинен бути запропонований апеляційною комісію і погоджений з журі до закінчення Конкурсу.</w:t>
      </w:r>
    </w:p>
    <w:p>
      <w:pPr>
        <w:pStyle w:val="TextBodyIndent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/>
      </w:pPr>
      <w:r>
        <w:rPr>
          <w:sz w:val="28"/>
          <w:szCs w:val="28"/>
          <w:lang w:val="uk-UA"/>
        </w:rPr>
        <w:t>Фінансування Конкурсу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 Фінансування Конкурсу </w:t>
      </w:r>
      <w:r>
        <w:rPr>
          <w:spacing w:val="2"/>
          <w:sz w:val="28"/>
          <w:szCs w:val="28"/>
        </w:rPr>
        <w:t>здійснюється</w:t>
      </w:r>
      <w:r>
        <w:rPr>
          <w:sz w:val="28"/>
          <w:szCs w:val="28"/>
        </w:rPr>
        <w:t xml:space="preserve"> в межах кошторису витрат на виконання Комплексної програми розвитку освіти м. Харкова                на 2018-2022 рок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2. Для покриття витрат на проведення Конкурсу можуть використовуватися кошти цільових відрахувань підприємств і організацій, внески спонсорів та інші надходження від фізичних та юридичних осіб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3. Залучені кошти витрачаються на призи переможцям та організаційні витра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О.І. ДЕМ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зюба 725 25 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2:00Z</dcterms:created>
  <dc:creator>sergeeva</dc:creator>
  <dc:description/>
  <cp:keywords/>
  <dc:language>en-US</dc:language>
  <cp:lastModifiedBy>Дзюба</cp:lastModifiedBy>
  <cp:lastPrinted>2020-01-31T11:56:00Z</cp:lastPrinted>
  <dcterms:modified xsi:type="dcterms:W3CDTF">2020-02-03T13:04:00Z</dcterms:modified>
  <cp:revision>5</cp:revision>
  <dc:subject/>
  <dc:title/>
</cp:coreProperties>
</file>